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lang w:val="en-GB"/>
        </w:rPr>
      </w:pPr>
      <w:r>
        <w:rPr>
          <w:rFonts w:cs="Garamond" w:ascii="Garamond" w:hAnsi="Garamond"/>
          <w:b/>
          <w:color w:val="000080"/>
          <w:lang w:val="en-GB"/>
        </w:rPr>
        <w:t>BIDEFORD TOWN COUNCIL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lang w:val="en-GB" w:eastAsia="en-US"/>
        </w:rPr>
      </w:pPr>
      <w:r>
        <w:rPr>
          <w:rFonts w:cs="Garamond" w:ascii="Garamond" w:hAnsi="Garamond"/>
          <w:b/>
          <w:color w:val="00008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782955" cy="13119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Town Hall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Bidefor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Devon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  <w:t>EX39 2H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80"/>
                <w:lang w:val="en-GB"/>
              </w:rPr>
            </w:pPr>
            <w:r>
              <w:rPr>
                <w:rFonts w:cs="Garamond" w:ascii="Garamond" w:hAnsi="Garamond"/>
                <w:b/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903" w:leader="none"/>
                <w:tab w:val="right" w:pos="9720" w:leader="none"/>
              </w:tabs>
              <w:rPr/>
            </w:pPr>
            <w:r>
              <w:rPr>
                <w:rFonts w:eastAsia="Garamond" w:cs="Garamond" w:ascii="Garamond" w:hAnsi="Garamond"/>
                <w:color w:val="000080"/>
                <w:lang w:val="en-GB"/>
              </w:rPr>
              <w:t xml:space="preserve">          </w:t>
            </w:r>
            <w:r>
              <w:rPr>
                <w:rFonts w:cs="Garamond" w:ascii="Garamond" w:hAnsi="Garamond"/>
                <w:color w:val="000080"/>
                <w:lang w:val="en-GB"/>
              </w:rPr>
              <w:t>Telephone: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Bideford (01237) 428817/8</w:t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80"/>
                <w:lang w:val="en-GB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Heather J Blackburn BA (Hons), IPD, IA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80"/>
                <w:lang w:val="en-GB"/>
              </w:rPr>
              <w:t>Town Clerk and Responsible Financial Officer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Thursday 22 September 2022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o:  Members of the Market Management Committee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You are hereby summoned to attend a meeting of </w:t>
      </w:r>
      <w:r>
        <w:rPr>
          <w:b/>
          <w:lang w:val="en-GB"/>
        </w:rPr>
        <w:t xml:space="preserve">Market Management Committee </w:t>
      </w:r>
      <w:r>
        <w:rPr>
          <w:lang w:val="en-GB"/>
        </w:rPr>
        <w:t>of the above</w:t>
      </w:r>
      <w:r>
        <w:rPr>
          <w:b/>
          <w:lang w:val="en-GB"/>
        </w:rPr>
        <w:t>-</w:t>
      </w:r>
      <w:r>
        <w:rPr>
          <w:lang w:val="en-GB"/>
        </w:rPr>
        <w:t xml:space="preserve">named Council to be held in the </w:t>
      </w:r>
      <w:r>
        <w:rPr>
          <w:b/>
          <w:bCs/>
          <w:sz w:val="28"/>
          <w:szCs w:val="28"/>
          <w:lang w:val="en-GB"/>
        </w:rPr>
        <w:t xml:space="preserve">Market Hall, </w:t>
      </w:r>
      <w:r>
        <w:rPr>
          <w:b/>
          <w:bCs/>
          <w:sz w:val="28"/>
          <w:szCs w:val="28"/>
          <w:u w:val="single"/>
          <w:lang w:val="en-GB"/>
        </w:rPr>
        <w:t>Bideford Pannier Market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n </w:t>
      </w:r>
      <w:r>
        <w:rPr>
          <w:b/>
          <w:lang w:val="en-GB"/>
        </w:rPr>
        <w:t xml:space="preserve">Thursday 29 September 2022 </w:t>
      </w:r>
      <w:r>
        <w:rPr>
          <w:b/>
        </w:rPr>
        <w:t xml:space="preserve">at 6.30 pm </w:t>
      </w:r>
      <w:r>
        <w:rPr>
          <w:lang w:val="en-GB"/>
        </w:rPr>
        <w:t>for the purpos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f transacting the following business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In accordance with The Public Bodies (Admissions to Meetings) Act 1960 members of the public are welcome to attend.  There is a legal right to film/record/photograph/report public meetings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ichard Coombes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or Clerk to the Council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DA</w:t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91"/>
        <w:gridCol w:w="1755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lang w:val="en-GB"/>
              </w:rPr>
              <w:t>To receive apologies and reasons for absence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receive declarations of interest on items on the agenda and note any requests for dispensation received by the Clerk prior to the meeting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En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blic participation session of 15 minutes duration on items on the agenda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approve the minutes of the Meeting held on 18 August 2022 as a correct record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ccounts - To approve the payments listed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o follo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rket Administrator’s State of the Market Report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o Follow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/>
              <w:t>Tenant / Trader representative Report, noting Warm Winter Clothing and Uniform Event (26 – 28 October 2022)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I (Closed Session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_Hlk10359622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airman’s Report – confidential, including staffing, matters.</w:t>
            </w:r>
            <w:bookmarkEnd w:id="0"/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consider and resolve upon quotations for Butcher’s Row Units 10 / 11 Beam Works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Enc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nant / Trad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To receive any terminations of leases by tenants / traders, give consideration to applications received for tenancies of premises and resolve according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</w:rPr>
            </w:pPr>
            <w:r>
              <w:rPr/>
              <w:t>To consider and resolve upon tenant / trader / landlord matters.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Enc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jc w:val="both"/>
        <w:outlineLvl w:val="0"/>
        <w:rPr/>
      </w:pPr>
      <w:r>
        <w:rPr>
          <w:b/>
          <w:u w:val="single"/>
          <w:lang w:val="en-GB"/>
        </w:rPr>
        <w:t>MARKET MANAGEMENT COMMITTE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35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uncillor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Bushb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s Gubb (Town Mayor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Hawki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rs Helly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Herron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McKenzie 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357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</w:rPr>
              <w:t>Traders/Tenant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s E Hilt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Date of Next Meeting: 10 November 202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59" w:right="1077" w:gutter="0" w:header="539" w:top="737" w:footer="36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Ydp3cfabb3byiv8057931059msonormal">
    <w:name w:val="ydp3cfabb3byiv8057931059mso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2:00Z</dcterms:created>
  <dc:creator>Heather</dc:creator>
  <dc:description/>
  <cp:keywords/>
  <dc:language>en-US</dc:language>
  <cp:lastModifiedBy>Richard Coombes</cp:lastModifiedBy>
  <cp:lastPrinted>2022-09-22T17:12:00Z</cp:lastPrinted>
  <dcterms:modified xsi:type="dcterms:W3CDTF">2022-09-23T13:32:00Z</dcterms:modified>
  <cp:revision>2</cp:revision>
  <dc:subject/>
  <dc:title>BIDEFORD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E60EAE6A563648B097A48EA8B6A436</vt:lpwstr>
  </property>
</Properties>
</file>