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lang w:val="en-GB"/>
        </w:rPr>
      </w:pPr>
      <w:r>
        <w:rPr>
          <w:rFonts w:cs="Garamond" w:ascii="Garamond" w:hAnsi="Garamond"/>
          <w:b/>
          <w:color w:val="000080"/>
          <w:lang w:val="en-GB"/>
        </w:rPr>
        <w:t>BIDEFORD TOWN COUNCIL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lang w:val="en-GB" w:eastAsia="en-US"/>
        </w:rPr>
      </w:pPr>
      <w:r>
        <w:rPr>
          <w:rFonts w:cs="Garamond" w:ascii="Garamond" w:hAnsi="Garamond"/>
          <w:b/>
          <w:color w:val="00008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782955" cy="13119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Town Hall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Bidefor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Devon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EX39 2H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03" w:leader="none"/>
                <w:tab w:val="right" w:pos="9720" w:leader="none"/>
              </w:tabs>
              <w:rPr/>
            </w:pPr>
            <w:r>
              <w:rPr>
                <w:rFonts w:eastAsia="Garamond" w:cs="Garamond" w:ascii="Garamond" w:hAnsi="Garamond"/>
                <w:color w:val="000080"/>
                <w:lang w:val="en-GB"/>
              </w:rPr>
              <w:t xml:space="preserve">          </w:t>
            </w:r>
            <w:r>
              <w:rPr>
                <w:rFonts w:cs="Garamond" w:ascii="Garamond" w:hAnsi="Garamond"/>
                <w:color w:val="000080"/>
                <w:lang w:val="en-GB"/>
              </w:rPr>
              <w:t>Telephone: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Bideford (01237) 428817/8</w:t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80"/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Paul Sw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Town Clerk and Responsible Financial Officer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ursday 29 June 2023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o:  Members of the Market Management Committe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You are hereby summoned to attend a meeting of </w:t>
      </w:r>
      <w:r>
        <w:rPr>
          <w:b/>
          <w:lang w:val="en-GB"/>
        </w:rPr>
        <w:t xml:space="preserve">Market Management Committee </w:t>
      </w:r>
      <w:r>
        <w:rPr>
          <w:lang w:val="en-GB"/>
        </w:rPr>
        <w:t>of the above</w:t>
      </w:r>
      <w:r>
        <w:rPr>
          <w:b/>
          <w:lang w:val="en-GB"/>
        </w:rPr>
        <w:t>-</w:t>
      </w:r>
      <w:r>
        <w:rPr>
          <w:lang w:val="en-GB"/>
        </w:rPr>
        <w:t>named Council to be held in the Council Chamber, Town Hall, Bideford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n </w:t>
      </w:r>
      <w:r>
        <w:rPr>
          <w:b/>
          <w:lang w:val="en-GB"/>
        </w:rPr>
        <w:t xml:space="preserve">Thursday 6 July 2023 </w:t>
      </w:r>
      <w:r>
        <w:rPr>
          <w:b/>
        </w:rPr>
        <w:t xml:space="preserve">at 6.30 pm </w:t>
      </w:r>
      <w:r>
        <w:rPr>
          <w:lang w:val="en-GB"/>
        </w:rPr>
        <w:t>for the purpos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transacting the following business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In accordance with The Public Bodies (Admissions to Meetings) Act 1960 members of the public are welcome to attend.  There is a legal right to film/record/photograph/report public meetings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ul Swa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erk to the Council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DA</w:t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  <w:gridCol w:w="1755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GB"/>
              </w:rPr>
              <w:t>To receive apologies and reasons for absence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receive declarations of interest on items on the agenda and note any requests for dispensation received by the Clerk prior to the meeting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blic participation session of 15 minutes duration on items on the agenda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approve the minutes of the Meeting held on 23 May 2023 as a correct record (approved and adopted at Meeting of Town Council – 22 June 2023)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ccounts - To approve the payments listed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 follo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airman’s / Market Administrator’s Report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/>
              <w:t>To consider and resolve upon the Market future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To consider and resolve upon attendance at the NABMA Annual Conference to be held in Harrogate between 9 and 10 October 2023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I (Closed Session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Hlk10359622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airman’s Report – confidential, including staffing, matters.</w:t>
            </w:r>
            <w:bookmarkEnd w:id="0"/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nant / Trad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To receive any terminations of leases by tenants / traders, give consideration to applications received for tenancies of premises and resolve according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</w:rPr>
            </w:pPr>
            <w:r>
              <w:rPr/>
              <w:t>To consider and resolve upon tenant / trader / landlord matters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RKET MANAGEMENT COMMITTE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78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</w:rPr>
              <w:t>Councillor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ush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s Gubb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Hawki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s Hell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S Inch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cKenzie (Town Mayor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Date of Next Meeting: 17 August 202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59" w:right="1077" w:gutter="0" w:header="539" w:top="737" w:footer="36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dp3cfabb3byiv8057931059msonormal">
    <w:name w:val="ydp3cfabb3byiv8057931059mso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7:00Z</dcterms:created>
  <dc:creator>Heather</dc:creator>
  <dc:description/>
  <cp:keywords/>
  <dc:language>en-US</dc:language>
  <cp:lastModifiedBy>Richard Coombes</cp:lastModifiedBy>
  <cp:lastPrinted>2023-06-29T17:00:00Z</cp:lastPrinted>
  <dcterms:modified xsi:type="dcterms:W3CDTF">2023-06-29T16:05:00Z</dcterms:modified>
  <cp:revision>5</cp:revision>
  <dc:subject/>
  <dc:title>BIDEFORD TOWN COUNCIL</dc:title>
</cp:coreProperties>
</file>