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GB"/>
        </w:rPr>
        <w:t>BIDEFORD TOWN COUNCIL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848995" cy="142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en-GB"/>
              </w:rPr>
              <w:t>Town Hall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en-GB"/>
              </w:rPr>
              <w:t>Bidefor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en-GB"/>
              </w:rPr>
              <w:t>Devon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en-GB"/>
              </w:rPr>
              <w:t>EX39 2H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03" w:leader="none"/>
                <w:tab w:val="right" w:pos="9720" w:leader="none"/>
              </w:tabs>
              <w:rPr/>
            </w:pPr>
            <w:r>
              <w:rPr>
                <w:rFonts w:eastAsia="Garamond" w:cs="Garamond" w:ascii="Garamond" w:hAnsi="Garamond"/>
                <w:color w:val="00008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Garamond" w:ascii="Garamond" w:hAnsi="Garamond"/>
                <w:color w:val="000080"/>
                <w:sz w:val="20"/>
                <w:szCs w:val="20"/>
                <w:lang w:val="en-GB"/>
              </w:rPr>
              <w:t>Telephone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Garamond" w:ascii="Garamond" w:hAnsi="Garamond"/>
                <w:color w:val="000080"/>
                <w:sz w:val="20"/>
                <w:szCs w:val="20"/>
                <w:lang w:val="en-GB"/>
              </w:rPr>
              <w:t>Bideford (01237) 428817/8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Heather Blackbur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Town Clerk and Responsible Financial Officer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hursday 21 April 202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>To:  Members of the Staffing, Finance &amp; General Purposes 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lang w:val="en-GB"/>
        </w:rPr>
        <w:t xml:space="preserve">You are hereby summoned to attend a meeting of the </w:t>
      </w:r>
      <w:r>
        <w:rPr>
          <w:b/>
          <w:lang w:val="en-GB"/>
        </w:rPr>
        <w:t>Staffing, Finance &amp; General Purposes Committee</w:t>
      </w:r>
      <w:r>
        <w:rPr>
          <w:lang w:val="en-GB"/>
        </w:rPr>
        <w:t xml:space="preserve"> of the above-named Council to be held in the Council Chamber on </w:t>
      </w:r>
      <w:r>
        <w:rPr>
          <w:b/>
          <w:lang w:val="en-GB"/>
        </w:rPr>
        <w:t>Thursday 28 April 2022 at 6.30 pm</w:t>
      </w:r>
      <w:r>
        <w:rPr>
          <w:lang w:val="en-GB"/>
        </w:rPr>
        <w:t xml:space="preserve"> for the purpose of transacting the following busin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0" w:name="_Hlk50051409"/>
      <w:bookmarkEnd w:id="0"/>
      <w:r>
        <w:rPr/>
        <w:t>In accordance with The Public Bodies (Admissions to Meetings) Act 1960 members of the public are welcome to attend.    There is a legal right to film/record/photograph/report public meetings.</w:t>
      </w:r>
    </w:p>
    <w:p>
      <w:pPr>
        <w:pStyle w:val="Normal"/>
        <w:jc w:val="both"/>
        <w:rPr/>
      </w:pPr>
      <w:r>
        <w:rPr/>
      </w:r>
      <w:bookmarkStart w:id="1" w:name="_Hlk50051409"/>
      <w:bookmarkStart w:id="2" w:name="_Hlk5005140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en-GB"/>
        </w:rPr>
      </w:pPr>
      <w:r>
        <w:rPr>
          <w:lang w:val="en-GB"/>
        </w:rPr>
        <w:t>Heather Blackbu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AGEND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95"/>
        <w:gridCol w:w="1625"/>
        <w:gridCol w:w="1625"/>
        <w:gridCol w:w="1625"/>
        <w:gridCol w:w="162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To receive apologies and reasons for absenc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To receive declarations of interest on items on the agenda and note any requests for dispensation received by the Clerk prior to the meeting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Enc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lineRule="auto" w:line="360" w:before="0" w:after="120"/>
              <w:ind w:right="176" w:hanging="0"/>
              <w:jc w:val="both"/>
              <w:rPr/>
            </w:pPr>
            <w:r>
              <w:rPr/>
              <w:t>Public participation session of 15 minutes duration on items on the agenda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To approve the minutes of the meeting held on Thursday 24 March 2022 as a correct record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Dist. with TC agend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lineRule="auto" w:line="360" w:before="0" w:after="120"/>
              <w:ind w:right="17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tems brought forward by the Chairman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lineRule="auto" w:line="360" w:before="0" w:after="120"/>
              <w:ind w:right="176" w:hanging="0"/>
              <w:jc w:val="both"/>
              <w:rPr/>
            </w:pPr>
            <w:r>
              <w:rPr>
                <w:lang w:val="en-GB"/>
              </w:rPr>
              <w:t>a.</w:t>
              <w:tab/>
              <w:t xml:space="preserve">To approve the payments listed. </w:t>
            </w:r>
          </w:p>
          <w:p>
            <w:pPr>
              <w:pStyle w:val="Normal"/>
              <w:spacing w:before="0" w:after="120"/>
              <w:ind w:left="720" w:right="176" w:hanging="720"/>
              <w:jc w:val="both"/>
              <w:rPr/>
            </w:pPr>
            <w:r>
              <w:rPr>
                <w:lang w:val="en-GB"/>
              </w:rPr>
              <w:t>b.</w:t>
              <w:tab/>
              <w:t>To receive and approve the Internal Auditor’s Report - Records as at 31 March 2022.</w:t>
              <w:tab/>
            </w:r>
          </w:p>
          <w:p>
            <w:pPr>
              <w:pStyle w:val="Normal"/>
              <w:spacing w:before="0" w:after="120"/>
              <w:ind w:left="720" w:right="176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c.</w:t>
              <w:tab/>
              <w:t>To give consideration to the allocation of the non-earmarked funds and make a recommendation to Council.</w:t>
            </w:r>
          </w:p>
          <w:p>
            <w:pPr>
              <w:pStyle w:val="Normal"/>
              <w:spacing w:before="0" w:after="120"/>
              <w:ind w:left="720" w:right="176" w:hanging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To follow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Encl.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Repor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 consider the draft terms proposed for the Memorandum of Understanding between Bideford Town Council, </w:t>
            </w:r>
            <w:r>
              <w:rPr/>
              <w:t>Shamwickshire Rovers Football Club and Devon Air Ambulance</w:t>
            </w:r>
            <w:r>
              <w:rPr>
                <w:lang w:val="en-GB"/>
              </w:rPr>
              <w:t xml:space="preserve"> for the Heli Pad landing site for Pollyfiel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Enc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 consider the recommendation for the media presentation equipment required in the Council Chamber and resolve accordingly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Enc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intenance Operatives –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To receive an update on the tasks undertaken by the Maintenance Operatives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Enc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ART II (Closed Session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tizen’s Award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The next meeting of the Staffing, Finance &amp; General Purposes Committee will be held on Thursday 16 June 202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1080" w:hanging="1080"/>
        <w:jc w:val="both"/>
        <w:outlineLvl w:val="0"/>
        <w:rPr/>
      </w:pPr>
      <w:r>
        <w:rPr>
          <w:b/>
          <w:u w:val="single"/>
          <w:lang w:val="en-GB"/>
        </w:rPr>
        <w:t>MEMBERS OF THE STAFFING, FINANCE &amp; GENERAL PURPOSES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1080" w:hanging="108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ouncillors</w:t>
      </w:r>
      <w:r>
        <w:rPr/>
        <w:t xml:space="preserve"> D Bushby, P Christie, Mrs K Corfe, Mrs R Craigie, Mrs J Gubb, D McGeough, P Lawrence, J McKenzie, D Ratclif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Report  - </w:t>
      </w:r>
      <w:r>
        <w:rPr>
          <w:b/>
          <w:lang w:val="en-GB"/>
        </w:rPr>
        <w:t>Agenda item 6.c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780" w:leader="none"/>
          <w:tab w:val="left" w:pos="4140" w:leader="none"/>
          <w:tab w:val="left" w:pos="7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800" w:leader="none"/>
          <w:tab w:val="left" w:pos="3780" w:leader="none"/>
          <w:tab w:val="left" w:pos="4140" w:leader="none"/>
          <w:tab w:val="left" w:pos="7380" w:leader="none"/>
        </w:tabs>
        <w:jc w:val="both"/>
        <w:rPr>
          <w:lang w:val="en-GB"/>
        </w:rPr>
      </w:pPr>
      <w:r>
        <w:rPr>
          <w:lang w:val="en-GB"/>
        </w:rPr>
        <w:t>At the end of the end of the Financial Year 2021/22, £75,500 remained in the General Fund.  Members are asked to consider the reallocation of these funds for the new financial yea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800" w:leader="none"/>
          <w:tab w:val="left" w:pos="3780" w:leader="none"/>
          <w:tab w:val="left" w:pos="4140" w:leader="none"/>
          <w:tab w:val="left" w:pos="73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800" w:leader="none"/>
          <w:tab w:val="left" w:pos="3780" w:leader="none"/>
          <w:tab w:val="left" w:pos="4140" w:leader="none"/>
          <w:tab w:val="left" w:pos="7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259" w:right="1080" w:gutter="0" w:header="0" w:top="851" w:footer="369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Garamond" w:ascii="Garamond" w:hAnsi="Garamond"/>
        <w:color w:val="000080"/>
        <w:sz w:val="18"/>
        <w:szCs w:val="18"/>
        <w:lang w:val="en-GB"/>
      </w:rPr>
      <w:t>E-mail: townclerk@bideford-tc.gov.uk</w:t>
      <w:tab/>
    </w:r>
    <w:r>
      <w:rPr>
        <w:color w:val="000080"/>
        <w:sz w:val="18"/>
        <w:szCs w:val="18"/>
        <w:lang w:val="en-GB"/>
      </w:rPr>
      <w:t xml:space="preserve">                                              </w:t>
    </w:r>
    <w:r>
      <w:rPr>
        <w:rFonts w:cs="Garamond" w:ascii="Garamond" w:hAnsi="Garamond"/>
        <w:color w:val="000080"/>
        <w:sz w:val="18"/>
        <w:szCs w:val="18"/>
        <w:lang w:val="en-GB"/>
      </w:rPr>
      <w:t xml:space="preserve">                                                               Website: bideford-t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Yiv0737262482msonormal">
    <w:name w:val="yiv0737262482mso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Heather</dc:creator>
  <dc:description/>
  <cp:keywords/>
  <dc:language>en-US</dc:language>
  <cp:lastModifiedBy>Heather Blackburn</cp:lastModifiedBy>
  <cp:lastPrinted>2022-04-20T11:02:00Z</cp:lastPrinted>
  <dcterms:modified xsi:type="dcterms:W3CDTF">2022-04-20T10:23:00Z</dcterms:modified>
  <cp:revision>46</cp:revision>
  <dc:subject/>
  <dc:title>BIDEFORD TOWN COUNCIL</dc:title>
</cp:coreProperties>
</file>